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 L. Steiner in 2012 </w:t>
      </w:r>
      <w:r>
        <w:rPr>
          <w:rFonts w:eastAsia="ヒラギノ角ゴ Pro W3" w:cs="Times" w:ascii="Times" w:hAnsi="Times"/>
          <w:b w:val="false"/>
          <w:caps w:val="false"/>
          <w:smallCaps w:val="false"/>
          <w:strike w:val="false"/>
          <w:dstrike w:val="false"/>
          <w:outline w:val="false"/>
          <w:vanish w:val="false"/>
          <w:color w:val="000000"/>
          <w:spacing w:val="0"/>
          <w:kern w:val="0"/>
          <w:position w:val="0"/>
          <w:sz w:val="18"/>
          <w:sz w:val="18"/>
          <w:u w:val="none"/>
          <w:shd w:fill="auto" w:val="clear"/>
          <w:vertAlign w:val="baseline"/>
          <w:lang w:val="en-US"/>
        </w:rPr>
        <w:t>(Posted in Tom Tom Magazine October 3, 2012. Available online: http://tomtommag.com/2012/10/pussy-rio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Thousands of millenia of women’s herstory destroyed, marginalized, ignored, dismissed, and ERASED. Corrupted history — the MYTH of women as weak, helpless, passive participants in world history — is over. What we think we know regarding genius and culture is an absurdist PATRIARCHAL FANTASY. Another delightful FARCE brought to you by rapists in robes and suits. What is known as truth is a LIE. A man-god in the sky does not exist, and those men who say they speak for a man-god in the sky are liars. Their believers DELUDED. Nobody has the right to give us rights. HOW DARE YOU. I do not want your ROTTEN CARCASSES. WE are the CONCEIVERS. Our bodies and minds are the battleground for a fierce FIGH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Pussy Riot Collective: disrupted and infiltrated the tyrannical church, the nation-state hierarchy, interrupted the multinational entertainment marketing apparatchik with a public service announcement: YOUR TIME IS UP. YOUR MINDS WARPED. YOUR MONIES CORRUPT. YOUR LIES EXPOSED.YOUR HATE CRIPPLING. YOUR WEAPONS FLACCID. YOUR PRISONS FULL. YOUR HOLINESS A SICK JOKE. YOUR REIGN OVER. YOU’RE FULL OF SHI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Pussy Riots are HEROINES and warriors, revered for their bravery and courage. Will TRAMPLE on those who trample. Some frame pussies as demons and destroyers; drowning sounds of the PATRIARCHY. You are scared. Your solutions always the same: confinement, torture, imprisonment, rape, silence, abuse, lies, plunder, pillage, disfigurement, disappearances, murder. You can never succeed. Your impulse is desperation. To destroy others you must destroy yourself. We remain strong. We remain resilient. We remain present. OUR TIME HAS COME. Statues of our heroism, reverence for our deeds, value for our lives, power in our actions. It is time to learn the failures of your misogyny. PUSSY RIOT is the artist, the genius, the author, the educator, the voice, the conscience, the expert. The riot takes risks, confronts vulnerabilities, propagates new meanings, exposes fractures, remakes the world in HER OWN IMAGE. A pussy riot can only be seen by those who can see. The riot is feminist. We DECLARE the next great moment in HERSTORY IS OURS.</w:t>
      </w:r>
    </w:p>
    <w:p>
      <w:pPr>
        <w:pStyle w:val="FreeForm"/>
        <w:spacing w:before="0" w:after="240"/>
        <w:rPr>
          <w:rFonts w:ascii="Times" w:hAnsi="Times" w:eastAsia="ヒラギノ角ゴ Pro W3" w:cs="Times"/>
          <w:color w:val="0000E9"/>
          <w:lang w:val="en-US"/>
        </w:rPr>
      </w:pPr>
      <w:hyperlink r:id="rId2">
        <w:r>
          <w:rPr>
            <w:rStyle w:val="InternetLink"/>
            <w:rFonts w:eastAsia="ヒラギノ角ゴ Pro W3" w:cs="Times" w:ascii="Times" w:hAnsi="Times"/>
            <w:b/>
            <w:color w:val="000099"/>
            <w:lang w:val="en-US"/>
          </w:rPr>
          <w:t>Henry Langston</w:t>
        </w:r>
      </w:hyperlink>
      <w:r>
        <w:rPr>
          <w:rFonts w:eastAsia="ヒラギノ角ゴ Pro W3" w:cs="Times" w:ascii="Times" w:hAnsi="Times"/>
          <w:b/>
          <w:color w:val="000000"/>
          <w:lang w:val="en-US"/>
        </w:rPr>
        <w:t xml:space="preserve"> in 2012</w:t>
      </w:r>
      <w:r>
        <w:rPr>
          <w:rFonts w:eastAsia="ヒラギノ角ゴ Pro W3" w:cs="Times" w:ascii="Times" w:hAnsi="Times"/>
          <w:color w:val="000000"/>
          <w:u w:val="none"/>
          <w:lang w:val="en-US"/>
        </w:rPr>
        <w:t xml:space="preserve"> (</w:t>
      </w:r>
      <w:r>
        <w:rPr>
          <w:rFonts w:eastAsia="ヒラギノ角ゴ Pro W3" w:cs="Times" w:ascii="Times" w:hAnsi="Times"/>
          <w:color w:val="000000"/>
          <w:sz w:val="18"/>
          <w:lang w:val="en-US"/>
        </w:rPr>
        <w:t xml:space="preserve">Meeting Pussy Riot. Available online: </w:t>
      </w:r>
      <w:hyperlink r:id="rId3">
        <w:r>
          <w:rPr>
            <w:rStyle w:val="InternetLink"/>
            <w:rFonts w:eastAsia="ヒラギノ角ゴ Pro W3" w:cs="Times" w:ascii="Times" w:hAnsi="Times"/>
            <w:color w:val="000099"/>
            <w:sz w:val="18"/>
            <w:u w:val="single"/>
            <w:lang w:val="en-US"/>
          </w:rPr>
          <w:t>http://www.vice.com/read/A-Russian-Pussy-Riot</w:t>
        </w:r>
      </w:hyperlink>
      <w:r>
        <w:rPr>
          <w:rFonts w:eastAsia="ヒラギノ角ゴ Pro W3" w:cs="Times" w:ascii="Times" w:hAnsi="Times"/>
          <w:color w:val="000000"/>
          <w:sz w:val="18"/>
          <w:lang w:val="en-US"/>
        </w:rPr>
        <w:t>. March 12th)</w:t>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Odds are you've heard of Pussy Riot. They're an anonymous feminist punk band</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with openly anti-Putin lyric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who refuse to play in </w:t>
      </w:r>
      <w:r>
        <w:fldChar w:fldCharType="begin"/>
      </w:r>
      <w:r>
        <w:rPr>
          <w:rStyle w:val="InternetLink"/>
          <w:smallCaps w:val="false"/>
          <w:caps w:val="false"/>
          <w:outline w:val="false"/>
          <w:dstrike w:val="false"/>
          <w:strike w:val="false"/>
          <w:vertAlign w:val="baseline"/>
          <w:position w:val="0"/>
          <w:sz w:val="24"/>
          <w:sz w:val="24"/>
          <w:spacing w:val="0"/>
          <w:u w:val="single"/>
          <w:b/>
          <w:kern w:val="0"/>
          <w:shd w:fill="auto" w:val="clear"/>
          <w:vanish w:val="false"/>
          <w:rFonts w:eastAsia="ヒラギノ角ゴ Pro W3" w:cs="Times" w:ascii="Times" w:hAnsi="Times"/>
          <w:color w:val="000099"/>
          <w:lang w:val="en-US"/>
        </w:rPr>
        <w:instrText xml:space="preserve"> HYPERLINK "http://www.youtube.com/watch?feature=player_embedded&amp;v=GCasuaAczKY" \l "!"</w:instrText>
      </w:r>
      <w:r>
        <w:rPr>
          <w:rStyle w:val="InternetLink"/>
          <w:smallCaps w:val="false"/>
          <w:caps w:val="false"/>
          <w:outline w:val="false"/>
          <w:dstrike w:val="false"/>
          <w:strike w:val="false"/>
          <w:vertAlign w:val="baseline"/>
          <w:position w:val="0"/>
          <w:sz w:val="24"/>
          <w:sz w:val="24"/>
          <w:spacing w:val="0"/>
          <w:u w:val="single"/>
          <w:b/>
          <w:kern w:val="0"/>
          <w:shd w:fill="auto" w:val="clear"/>
          <w:vanish w:val="false"/>
          <w:rFonts w:eastAsia="ヒラギノ角ゴ Pro W3" w:cs="Times" w:ascii="Times" w:hAnsi="Times"/>
          <w:color w:val="000099"/>
          <w:lang w:val="en-US"/>
        </w:rPr>
        <w:fldChar w:fldCharType="separate"/>
      </w:r>
      <w:r>
        <w:rPr>
          <w:rStyle w:val="InternetLink"/>
          <w:rFonts w:eastAsia="ヒラギノ角ゴ Pro W3" w:cs="Times" w:ascii="Times" w:hAnsi="Times"/>
          <w:b/>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normal</w:t>
      </w:r>
      <w:r>
        <w:rPr>
          <w:rStyle w:val="InternetLink"/>
          <w:smallCaps w:val="false"/>
          <w:caps w:val="false"/>
          <w:outline w:val="false"/>
          <w:dstrike w:val="false"/>
          <w:strike w:val="false"/>
          <w:vertAlign w:val="baseline"/>
          <w:position w:val="0"/>
          <w:sz w:val="24"/>
          <w:sz w:val="24"/>
          <w:spacing w:val="0"/>
          <w:u w:val="single"/>
          <w:b/>
          <w:kern w:val="0"/>
          <w:shd w:fill="auto" w:val="clear"/>
          <w:vanish w:val="false"/>
          <w:rFonts w:eastAsia="ヒラギノ角ゴ Pro W3" w:cs="Times" w:ascii="Times" w:hAnsi="Times"/>
          <w:color w:val="000099"/>
          <w:lang w:val="en-US"/>
        </w:rPr>
        <w:fldChar w:fldCharType="end"/>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venues and seek to bring down the Russian governmen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They formed last September after </w:t>
      </w:r>
      <w:r>
        <w:fldChar w:fldCharType="begin"/>
      </w:r>
      <w:r>
        <w:rPr>
          <w:rStyle w:val="InternetLink"/>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Times" w:ascii="Times" w:hAnsi="Times"/>
          <w:color w:val="000099"/>
          <w:lang w:val="en-US"/>
        </w:rPr>
        <w:instrText xml:space="preserve"> HYPERLINK "http://news.in.msn.com/gallery/photoviewer.aspx?cp-documentid=5654715" \l "image=18"</w:instrText>
      </w:r>
      <w:r>
        <w:rPr>
          <w:rStyle w:val="InternetLink"/>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Times" w:ascii="Times" w:hAnsi="Times"/>
          <w:color w:val="000099"/>
          <w:lang w:val="en-US"/>
        </w:rPr>
        <w:fldChar w:fldCharType="separate"/>
      </w:r>
      <w:r>
        <w:rPr>
          <w:rStyle w:val="InternetLink"/>
          <w:rFonts w:eastAsia="ヒラギノ角ゴ Pro W3" w:cs="Times" w:ascii="Times" w:hAnsi="Times"/>
          <w:b/>
          <w:caps w:val="false"/>
          <w:smallCaps w:val="false"/>
          <w:strike w:val="false"/>
          <w:dstrike w:val="false"/>
          <w:outline w:val="false"/>
          <w:vanish w:val="false"/>
          <w:color w:val="000099"/>
          <w:spacing w:val="0"/>
          <w:kern w:val="0"/>
          <w:position w:val="0"/>
          <w:sz w:val="18"/>
          <w:sz w:val="18"/>
          <w:u w:val="none"/>
          <w:shd w:fill="auto" w:val="clear"/>
          <w:vertAlign w:val="baseline"/>
          <w:lang w:val="en-US"/>
        </w:rPr>
        <w:t>Putin</w:t>
      </w:r>
      <w:r>
        <w:rPr>
          <w:rStyle w:val="InternetLink"/>
          <w:smallCaps w:val="false"/>
          <w:caps w:val="false"/>
          <w:outline w:val="false"/>
          <w:dstrike w:val="false"/>
          <w:strike w:val="false"/>
          <w:vertAlign w:val="baseline"/>
          <w:position w:val="0"/>
          <w:sz w:val="18"/>
          <w:sz w:val="18"/>
          <w:spacing w:val="0"/>
          <w:u w:val="none"/>
          <w:b/>
          <w:kern w:val="0"/>
          <w:shd w:fill="auto" w:val="clear"/>
          <w:vanish w:val="false"/>
          <w:rFonts w:eastAsia="ヒラギノ角ゴ Pro W3" w:cs="Times" w:ascii="Times" w:hAnsi="Times"/>
          <w:color w:val="000099"/>
          <w:lang w:val="en-US"/>
        </w:rPr>
        <w:fldChar w:fldCharType="end"/>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hyperlink r:id="rId4">
        <w:r>
          <w:rPr>
            <w:rStyle w:val="InternetLink"/>
            <w:rFonts w:eastAsia="ヒラギノ角ゴ Pro W3" w:cs="Times" w:ascii="Times" w:hAnsi="Times"/>
            <w:b/>
            <w:caps w:val="false"/>
            <w:smallCaps w:val="false"/>
            <w:strike w:val="false"/>
            <w:dstrike w:val="false"/>
            <w:outline w:val="false"/>
            <w:vanish w:val="false"/>
            <w:color w:val="000099"/>
            <w:spacing w:val="0"/>
            <w:kern w:val="0"/>
            <w:position w:val="0"/>
            <w:sz w:val="18"/>
            <w:sz w:val="18"/>
            <w:u w:val="none"/>
            <w:shd w:fill="auto" w:val="clear"/>
            <w:vertAlign w:val="baseline"/>
            <w:lang w:val="en-US"/>
          </w:rPr>
          <w:t>announced</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he'd stand again for the presidency in March 2012—a scary prospect for many since </w:t>
      </w:r>
      <w:hyperlink r:id="rId5">
        <w:r>
          <w:rPr>
            <w:rStyle w:val="InternetLink"/>
            <w:rFonts w:eastAsia="ヒラギノ角ゴ Pro W3" w:cs="Times" w:ascii="Times" w:hAnsi="Times"/>
            <w:b/>
            <w:caps w:val="false"/>
            <w:smallCaps w:val="false"/>
            <w:strike w:val="false"/>
            <w:dstrike w:val="false"/>
            <w:outline w:val="false"/>
            <w:vanish w:val="false"/>
            <w:color w:val="000099"/>
            <w:spacing w:val="0"/>
            <w:kern w:val="0"/>
            <w:position w:val="0"/>
            <w:sz w:val="18"/>
            <w:sz w:val="18"/>
            <w:u w:val="none"/>
            <w:shd w:fill="auto" w:val="clear"/>
            <w:vertAlign w:val="baseline"/>
            <w:lang w:val="en-US"/>
          </w:rPr>
          <w:t>poverty</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hyperlink r:id="rId6">
        <w:r>
          <w:rPr>
            <w:rStyle w:val="InternetLink"/>
            <w:rFonts w:eastAsia="ヒラギノ角ゴ Pro W3" w:cs="Times" w:ascii="Times" w:hAnsi="Times"/>
            <w:b/>
            <w:caps w:val="false"/>
            <w:smallCaps w:val="false"/>
            <w:strike w:val="false"/>
            <w:dstrike w:val="false"/>
            <w:outline w:val="false"/>
            <w:vanish w:val="false"/>
            <w:color w:val="000099"/>
            <w:spacing w:val="0"/>
            <w:kern w:val="0"/>
            <w:position w:val="0"/>
            <w:sz w:val="18"/>
            <w:sz w:val="18"/>
            <w:u w:val="none"/>
            <w:shd w:fill="auto" w:val="clear"/>
            <w:vertAlign w:val="baseline"/>
            <w:lang w:val="en-US"/>
          </w:rPr>
          <w:t>terror attacks</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hyperlink r:id="rId7">
        <w:r>
          <w:rPr>
            <w:rStyle w:val="InternetLink"/>
            <w:rFonts w:eastAsia="ヒラギノ角ゴ Pro W3" w:cs="Times" w:ascii="Times" w:hAnsi="Times"/>
            <w:b/>
            <w:caps w:val="false"/>
            <w:smallCaps w:val="false"/>
            <w:strike w:val="false"/>
            <w:dstrike w:val="false"/>
            <w:outline w:val="false"/>
            <w:vanish w:val="false"/>
            <w:color w:val="000099"/>
            <w:spacing w:val="0"/>
            <w:kern w:val="0"/>
            <w:position w:val="0"/>
            <w:sz w:val="18"/>
            <w:sz w:val="18"/>
            <w:u w:val="none"/>
            <w:shd w:fill="auto" w:val="clear"/>
            <w:vertAlign w:val="baseline"/>
            <w:lang w:val="en-US"/>
          </w:rPr>
          <w:t>corruption</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and the loss of </w:t>
      </w:r>
      <w:hyperlink r:id="rId8">
        <w:r>
          <w:rPr>
            <w:rStyle w:val="InternetLink"/>
            <w:rFonts w:eastAsia="ヒラギノ角ゴ Pro W3" w:cs="Times" w:ascii="Times" w:hAnsi="Times"/>
            <w:b/>
            <w:caps w:val="false"/>
            <w:smallCaps w:val="false"/>
            <w:strike w:val="false"/>
            <w:dstrike w:val="false"/>
            <w:outline w:val="false"/>
            <w:vanish w:val="false"/>
            <w:color w:val="000099"/>
            <w:spacing w:val="0"/>
            <w:kern w:val="0"/>
            <w:position w:val="0"/>
            <w:sz w:val="18"/>
            <w:sz w:val="18"/>
            <w:u w:val="none"/>
            <w:shd w:fill="auto" w:val="clear"/>
            <w:vertAlign w:val="baseline"/>
            <w:lang w:val="en-US"/>
          </w:rPr>
          <w:t>civil rights</w:t>
        </w:r>
      </w:hyperlink>
      <w:r>
        <w:rPr>
          <w:rFonts w:eastAsia="ヒラギノ角ゴ Pro W3" w:cs="Times" w:ascii="Times" w:hAnsi="Times"/>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have been the hallmarks of his reign at the Kremlin.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Since their formation Pussy Riot have made headlines with a series of </w:t>
      </w:r>
      <w:r>
        <w:fldChar w:fldCharType="begin"/>
      </w:r>
      <w:r>
        <w:rPr>
          <w:rStyle w:val="InternetLink"/>
          <w:smallCaps w:val="false"/>
          <w:caps w:val="false"/>
          <w:outline w:val="false"/>
          <w:dstrike w:val="false"/>
          <w:strike w:val="false"/>
          <w:vertAlign w:val="baseline"/>
          <w:position w:val="0"/>
          <w:sz w:val="24"/>
          <w:sz w:val="24"/>
          <w:spacing w:val="0"/>
          <w:u w:val="single"/>
          <w:b/>
          <w:kern w:val="0"/>
          <w:shd w:fill="auto" w:val="clear"/>
          <w:vanish w:val="false"/>
          <w:rFonts w:eastAsia="ヒラギノ角ゴ Pro W3" w:cs="Times" w:ascii="Times" w:hAnsi="Times"/>
          <w:color w:val="000099"/>
          <w:lang w:val="en-US"/>
        </w:rPr>
        <w:instrText xml:space="preserve"> HYPERLINK "http://www.youtube.com/watch?feature=player_embedded&amp;v=CZUhkWiiv7M" \l "!"</w:instrText>
      </w:r>
      <w:r>
        <w:rPr>
          <w:rStyle w:val="InternetLink"/>
          <w:smallCaps w:val="false"/>
          <w:caps w:val="false"/>
          <w:outline w:val="false"/>
          <w:dstrike w:val="false"/>
          <w:strike w:val="false"/>
          <w:vertAlign w:val="baseline"/>
          <w:position w:val="0"/>
          <w:sz w:val="24"/>
          <w:sz w:val="24"/>
          <w:spacing w:val="0"/>
          <w:u w:val="single"/>
          <w:b/>
          <w:kern w:val="0"/>
          <w:shd w:fill="auto" w:val="clear"/>
          <w:vanish w:val="false"/>
          <w:rFonts w:eastAsia="ヒラギノ角ゴ Pro W3" w:cs="Times" w:ascii="Times" w:hAnsi="Times"/>
          <w:color w:val="000099"/>
          <w:lang w:val="en-US"/>
        </w:rPr>
        <w:fldChar w:fldCharType="separate"/>
      </w:r>
      <w:r>
        <w:rPr>
          <w:rStyle w:val="InternetLink"/>
          <w:rFonts w:eastAsia="ヒラギノ角ゴ Pro W3" w:cs="Times" w:ascii="Times" w:hAnsi="Times"/>
          <w:b/>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illegal</w:t>
      </w:r>
      <w:r>
        <w:rPr>
          <w:rStyle w:val="InternetLink"/>
          <w:smallCaps w:val="false"/>
          <w:caps w:val="false"/>
          <w:outline w:val="false"/>
          <w:dstrike w:val="false"/>
          <w:strike w:val="false"/>
          <w:vertAlign w:val="baseline"/>
          <w:position w:val="0"/>
          <w:sz w:val="24"/>
          <w:sz w:val="24"/>
          <w:spacing w:val="0"/>
          <w:u w:val="single"/>
          <w:b/>
          <w:kern w:val="0"/>
          <w:shd w:fill="auto" w:val="clear"/>
          <w:vanish w:val="false"/>
          <w:rFonts w:eastAsia="ヒラギノ角ゴ Pro W3" w:cs="Times" w:ascii="Times" w:hAnsi="Times"/>
          <w:color w:val="000099"/>
          <w:lang w:val="en-US"/>
        </w:rPr>
        <w:fldChar w:fldCharType="end"/>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guerilla performances that included playing "Revolt in Russia" on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symbolic</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Red Squar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 January 2012.</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Ultimately they were arrested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under Russia's strict illegal protest laws,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but</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at the time all eight bandmates wer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released</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to fight another day.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Unfortunately that day didn't last long.</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On February 21</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the band staged a final high-profile performance at Moscow's Christ the Saviour Cathedral, and were arrested</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for charges stemming from the show a few days later, just before the March 3 election that saw </w:t>
      </w:r>
      <w:hyperlink r:id="rId9">
        <w:r>
          <w:rPr>
            <w:rStyle w:val="InternetLink"/>
            <w:rFonts w:eastAsia="ヒラギノ角ゴ Pro W3" w:cs="Times" w:ascii="Times" w:hAnsi="Times"/>
            <w:b/>
            <w:caps w:val="false"/>
            <w:smallCaps w:val="false"/>
            <w:strike w:val="false"/>
            <w:dstrike w:val="false"/>
            <w:outline w:val="false"/>
            <w:vanish w:val="false"/>
            <w:color w:val="000099"/>
            <w:spacing w:val="0"/>
            <w:kern w:val="0"/>
            <w:position w:val="0"/>
            <w:sz w:val="18"/>
            <w:sz w:val="18"/>
            <w:u w:val="single"/>
            <w:shd w:fill="auto" w:val="clear"/>
            <w:vertAlign w:val="baseline"/>
            <w:lang w:val="en-US"/>
          </w:rPr>
          <w:t>Putin's return to power.</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This time not all of them were released:</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Two members,</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Nadezhda Tolokonnikova and Maria Alyokhin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are still in custody and have started a hunger strike, proclaiming they won't stop until they're returned to their children</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All of them face up to seven years in prison, if found guilty.</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Below is an interview I did with the band in the middle of February, days before their arrest. VICE: So what inspired you guys to start Pussy Riot? Kot: Pussy Riot came to action around the end of September 2011, right after Putin announced that he was planning to return as president and brutally rule Russia for at least 12 more years. Serafima:</w:t>
      </w:r>
      <w:r>
        <w:rPr>
          <w:rFonts w:eastAsia="ヒラギノ角ゴ Pro W3" w:cs="Times" w:ascii="Times" w:hAnsi="Times"/>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Right, and at that point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we realized that this country needs a militant, punk-feminist, street band that will rip through</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Moscow'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streets and squares, mobilize public energy agains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evil crook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of the Putinist junta</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and enrich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Russian</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cultural and political opposition with themes that are important to us: gender and LGBT rights, problems of masculine conformity, absence of a daring political message on the musical and art scenes, and the domination of males in all areas of public discours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VICE:</w:t>
      </w:r>
      <w:r>
        <w:rPr>
          <w:rFonts w:eastAsia="ヒラギノ角ゴ Pro W3" w:cs="Times" w:ascii="Times" w:hAnsi="Times"/>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Why "Pussy Riot"?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Garadzha:</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A female sex organ, which is supposed to be receiving and shapeless, suddenly starts a radical rebellion against the cultural order, which tries to constantly define it and show its appropriate place. Sexists have certain ideas about how a woman should behav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and Putin, by the way, also has a couple thoughts on how Russians should liv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Fighting against all that—that's Pussy Riot.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Kot: You shouldn't have answered that question, Garadzha, because usually we don't. When cops and FSB agents interrogate us and ask, "What the hell do these English letters on your banner stand for" (we put out a banner during some of our illegal performances and hardly any of these jerks speak any foreign language)—then we usually say something like "Oh well, Mr. Secret Policeman, it's nothing special, those words just stand for "Pussycat rebellion." But, of course that's a brutal lie. In Russia you should never tell the truth to a cop or to any agent of the Putinist regim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What are your musical influences? Kot:</w:t>
      </w:r>
      <w:r>
        <w:rPr>
          <w:rFonts w:eastAsia="ヒラギノ角ゴ Pro W3" w:cs="Times" w:ascii="Times" w:hAnsi="Times"/>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Some of us draw inspiration from classic oi!-punk bands of the early 1980s; The Angelic Upstarts, Cockney Rejects, Sham 69, and the other acts in that bunch—all those folks had incredible musical and social energy, their sound ripped though the atmosphere of their decade, stirred trouble around itself. Their vibe does really capture the essence of punk, which is aggressive protest. Garadzha:</w:t>
      </w:r>
      <w:r>
        <w:rPr>
          <w:rFonts w:eastAsia="ヒラギノ角ゴ Pro W3" w:cs="Times" w:ascii="Times" w:hAnsi="Times"/>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A lot of credit certainly goes to Bikini Kill and the bands in the Riot Grrrl act—we somehow developed what they did in the 1990s, although in an absolutely different context and with an exaggerated political stance, which leads to all of our performances being illegal—we'll never give a gig in a club or in any special musical space. That's an important principle for u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Kot:</w:t>
      </w:r>
      <w:r>
        <w:rPr>
          <w:rFonts w:eastAsia="ヒラギノ角ゴ Pro W3" w:cs="Times" w:ascii="Times" w:hAnsi="Times"/>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Tobi Vail got in touch with us after reading an article in </w:t>
      </w:r>
      <w:r>
        <w:rPr>
          <w:rFonts w:eastAsia="ヒラギノ角ゴ Pro W3" w:cs="Times" w:ascii="Times" w:hAnsi="Times"/>
          <w:i/>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Guardian</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She said she really liked the stuff we do. It was awesome to get feedback from her. And people from Le Tigre said that the Red Square act was cool. That's inspiring to hear, because those people did influence us at some point. Who are your major feminist influences? Serafima: In feminist theory that would be De Beauvoir with the </w:t>
      </w:r>
      <w:r>
        <w:rPr>
          <w:rFonts w:eastAsia="ヒラギノ角ゴ Pro W3" w:cs="Times" w:ascii="Times" w:hAnsi="Times"/>
          <w:i/>
          <w:caps w:val="false"/>
          <w:smallCaps w:val="false"/>
          <w:strike w:val="false"/>
          <w:dstrike w:val="false"/>
          <w:outline w:val="false"/>
          <w:vanish w:val="false"/>
          <w:color w:val="000000"/>
          <w:spacing w:val="0"/>
          <w:kern w:val="0"/>
          <w:position w:val="0"/>
          <w:sz w:val="18"/>
          <w:sz w:val="18"/>
          <w:u w:val="none"/>
          <w:shd w:fill="auto" w:val="clear"/>
          <w:vertAlign w:val="baseline"/>
          <w:lang w:val="en-US"/>
        </w:rPr>
        <w:t>Second Sex</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Dvorkin, Pankhurst with her brave suffragist actions, Firestone and her crazy reproduction theories, Millett, Braidotti's nomadic thought, Judith Butler's Artful Parody. Garadzha: And as said before, in terms of feminist musical acts, activism, and community building we do give credit to the Riot Grrrl movement. Are Pussy Riot looking for new members?Garadzha: Always!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Pussy Riot has to keep on expanding. That's one of the reasons we choose to always wear balaclavas—new members can join the bunch and it does not really matter who takes part in the next act</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re can be three of us or eight, like in our last gig on the Red Square, or even 15.</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Pussy Riot is a pulsating and growing body.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Tyurya:</w:t>
      </w:r>
      <w:r>
        <w:rPr>
          <w:rFonts w:eastAsia="ヒラギノ角ゴ Pro W3" w:cs="Times" w:ascii="Times" w:hAnsi="Times"/>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Do you know anyone who wants to come to Moscow, play illegal concerts, and help us fight Putin and Russian chauvinists? Or maybe they could start their own local Pussy Riot, if Russia is too cold and too far. I'd better find myself a neon balaclava then.</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Are you worried about police/state harassment as your profile grows?</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Kot:</w:t>
      </w:r>
      <w:r>
        <w:rPr>
          <w:rFonts w:eastAsia="ヒラギノ角ゴ Pro W3" w:cs="Times" w:ascii="Times" w:hAnsi="Times"/>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We have nothing to worry about, because if the repressiv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Putinis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police crooks throw one of us in prison, five, ten, 15 more girls will put on colorful balaclavas and continue the fight against their symbols of power.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Serafima:</w:t>
      </w:r>
      <w:r>
        <w:rPr>
          <w:rFonts w:eastAsia="ヒラギノ角ゴ Pro W3" w:cs="Times" w:ascii="Times" w:hAnsi="Times"/>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And today, with tens of thousands of people routinely taking to the streets, the state will think twic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before trying to fabricate a criminal case and putting us away.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There are loads of Pussy Riot fan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in Russia's protesting masses. What was the reason behind choosing to stay anonymous? Serafima: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Our goal is to move away from personalities and towards symbols and pure protes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Tyurya:</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We often change names, balaclavas, dresses, and roles inside the groups. People drop out, new members join the group, and the lineup in each Pussy Riot's guerilla performance can be entirely different.</w:t>
      </w:r>
    </w:p>
    <w:p>
      <w:pPr>
        <w:pStyle w:val="FreeForm"/>
        <w:spacing w:before="0" w:after="240"/>
        <w:rPr>
          <w:rFonts w:ascii="Times" w:hAnsi="Times" w:eastAsia="ヒラギノ角ゴ Pro W3" w:cs="Times"/>
          <w:b/>
          <w:b/>
          <w:color w:val="000000"/>
          <w:lang w:val="en-US"/>
        </w:rPr>
      </w:pPr>
      <w:r>
        <w:rPr>
          <w:rFonts w:eastAsia="ヒラギノ角ゴ Pro W3" w:cs="Times" w:ascii="Times" w:hAnsi="Times"/>
          <w:b/>
          <w:color w:val="000000"/>
          <w:lang w:val="en-US"/>
        </w:rPr>
        <w:t xml:space="preserve">It is this notion of Pussy Riot that gives us our rightful place in the movement and our tie to this year’s resolution. The use of the balacalva to obscure ones identity to create a collective mode of dissent does not lie with Pussy Riot alone. As political strategy we can see mirrors  of this tradition in the Chiapas region in Mexico where in 1994 Mayan indigenous groups took to the streets to protest neo-liberal globalization strategies that relegate their people to the bottom rungs of the international economic order. </w:t>
      </w:r>
    </w:p>
    <w:p>
      <w:pPr>
        <w:pStyle w:val="FreeForm"/>
        <w:spacing w:before="0" w:after="280"/>
        <w:rPr/>
      </w:pPr>
      <w:r>
        <w:rPr>
          <w:rFonts w:eastAsia="ヒラギノ角ゴ Pro W3" w:cs="Times" w:ascii="Times" w:hAnsi="Times"/>
          <w:b/>
          <w:color w:val="000000"/>
          <w:sz w:val="24"/>
          <w:lang w:val="en-US"/>
        </w:rPr>
        <w:t>Wyman in 2012</w:t>
      </w:r>
      <w:r>
        <w:rPr>
          <w:rFonts w:eastAsia="ヒラギノ角ゴ Pro W3" w:cs="Times" w:ascii="Times" w:hAnsi="Times"/>
          <w:color w:val="000000"/>
          <w:sz w:val="18"/>
          <w:lang w:val="en-US"/>
        </w:rPr>
        <w:t xml:space="preserve"> (</w:t>
      </w:r>
      <w:hyperlink r:id="rId10">
        <w:r>
          <w:rPr>
            <w:rStyle w:val="InternetLink"/>
            <w:rFonts w:eastAsia="ヒラギノ角ゴ Pro W3" w:cs="Times" w:ascii="Times" w:hAnsi="Times"/>
            <w:color w:val="000000"/>
            <w:sz w:val="18"/>
            <w:lang w:val="en-US"/>
          </w:rPr>
          <w:t>Five Videos: Jemima Wyman's The Shared Face of the Collective</w:t>
        </w:r>
      </w:hyperlink>
      <w:r>
        <w:rPr>
          <w:rFonts w:eastAsia="ヒラギノ角ゴ Pro W3" w:cs="Times" w:ascii="Times" w:hAnsi="Times"/>
          <w:color w:val="000000"/>
          <w:sz w:val="18"/>
          <w:lang w:val="en-US"/>
        </w:rPr>
        <w:t xml:space="preserve"> Rhizome + FACT | Mon Oct 15th, 2012 8:33 a.m.)</w:t>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Let’s start with the Zapatistas: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y use technology strategically to promote international discussion around their cause and to bypass the Mexican government.</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There is a poetics to their movement, women are included, and it is primarily non-violent. The balaclava (or ski mask) is the shared face of the collective, it is the all-in-one and the one-in-all. “Behind us are the we that are you. Behind our balaclavas is the face of all the excluded women. Of all the forgotten indigenous people. Of all the persecuted homosexuals. Of all the despised youth. Of all the beaten migrants. Of all those imprisoned for their word and their thought. Of all the humiliated workers. Of all those who have died from being forgotten. Of all the simple and ordinary men and women who do not count, who are not seen, who are not named, who have no tomorrow.”</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Member of the EZLN/ Zapatistas, Major Ana Maria quoted in </w:t>
      </w:r>
      <w:r>
        <w:fldChar w:fldCharType="begin"/>
      </w:r>
      <w:r>
        <w:rPr>
          <w:rStyle w:val="InternetLink"/>
          <w:smallCaps w:val="false"/>
          <w:caps w:val="false"/>
          <w:outline w:val="false"/>
          <w:dstrike w:val="false"/>
          <w:strike w:val="false"/>
          <w:vertAlign w:val="baseline"/>
          <w:position w:val="0"/>
          <w:sz w:val="18"/>
          <w:sz w:val="18"/>
          <w:spacing w:val="0"/>
          <w:u w:val="single"/>
          <w:kern w:val="0"/>
          <w:shd w:fill="auto" w:val="clear"/>
          <w:vanish w:val="false"/>
          <w:rFonts w:eastAsia="ヒラギノ角ゴ Pro W3" w:cs="Times" w:ascii="Times" w:hAnsi="Times"/>
          <w:color w:val="000099"/>
          <w:lang w:val="en-US"/>
        </w:rPr>
        <w:instrText xml:space="preserve"> HYPERLINK "http://books.google.com/books?id=cZKonN9AcxsC&amp;pg=PA276&amp;lpg=PA276&amp;dq=behind+our+balaclavas+is+the+face+of+all+excluded+women&amp;source=bl&amp;ots=Q2dr2kk_oc&amp;sig=GTEBtXxr2MlveJZx0r6n8JCiesg&amp;hl=en&amp;sa=X&amp;ei=UZ97UM3QNYzVigL2_IGgBw&amp;ved=0CB0Q6AEwAA" \l "v=onepage&amp;q=behind our balaclavas is the face of all excluded women&amp;f=false"</w:instrText>
      </w:r>
      <w:r>
        <w:rPr>
          <w:rStyle w:val="InternetLink"/>
          <w:smallCaps w:val="false"/>
          <w:caps w:val="false"/>
          <w:outline w:val="false"/>
          <w:dstrike w:val="false"/>
          <w:strike w:val="false"/>
          <w:vertAlign w:val="baseline"/>
          <w:position w:val="0"/>
          <w:sz w:val="18"/>
          <w:sz w:val="18"/>
          <w:spacing w:val="0"/>
          <w:u w:val="single"/>
          <w:kern w:val="0"/>
          <w:shd w:fill="auto" w:val="clear"/>
          <w:vanish w:val="false"/>
          <w:rFonts w:eastAsia="ヒラギノ角ゴ Pro W3" w:cs="Times" w:ascii="Times" w:hAnsi="Times"/>
          <w:color w:val="000099"/>
          <w:lang w:val="en-US"/>
        </w:rPr>
        <w:fldChar w:fldCharType="separate"/>
      </w:r>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18"/>
          <w:sz w:val="18"/>
          <w:u w:val="single"/>
          <w:shd w:fill="auto" w:val="clear"/>
          <w:vertAlign w:val="baseline"/>
          <w:lang w:val="en-US"/>
        </w:rPr>
        <w:t xml:space="preserve">“Unbounded Publics: Transgressive Public Spheres, Zapatismo, and Political Theory” </w:t>
      </w:r>
      <w:r>
        <w:rPr>
          <w:rStyle w:val="InternetLink"/>
          <w:smallCaps w:val="false"/>
          <w:caps w:val="false"/>
          <w:outline w:val="false"/>
          <w:dstrike w:val="false"/>
          <w:strike w:val="false"/>
          <w:vertAlign w:val="baseline"/>
          <w:position w:val="0"/>
          <w:sz w:val="18"/>
          <w:sz w:val="18"/>
          <w:spacing w:val="0"/>
          <w:u w:val="single"/>
          <w:kern w:val="0"/>
          <w:shd w:fill="auto" w:val="clear"/>
          <w:vanish w:val="false"/>
          <w:rFonts w:eastAsia="ヒラギノ角ゴ Pro W3" w:cs="Times" w:ascii="Times" w:hAnsi="Times"/>
          <w:color w:val="000099"/>
          <w:lang w:val="en-US"/>
        </w:rPr>
        <w:fldChar w:fldCharType="end"/>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By Richard Gilman-Opalsky)In this video Subcomandante Marcos acknowledges the importance of independent media to challenge dominant ideology and to report on social struggles that cotemporary world news refuses to cover. Zapatista Subcomandante Marcos: Indigenous Peoples Rights, Globalization, Neo-Liberalism. A couple of months ago,</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Peaches and Simone Jones organized a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flash mob film shoot with a colorful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balaclava clad crowd.</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Through aural and visual mimicry,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they display their  solidarity with Pussy Riot,</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the punk feminist art collective.</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In a multi-colored peacock protest they stare out and shout, “We are all Pussy Riot!”.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video condems the Russian authorities who have Pussy Riot on trial and promotes their cause with a link to petition at the end.</w:t>
      </w:r>
    </w:p>
    <w:p>
      <w:pPr>
        <w:pStyle w:val="FreeForm"/>
        <w:spacing w:before="0" w:after="240"/>
        <w:rPr>
          <w:rFonts w:ascii="Times" w:hAnsi="Times" w:eastAsia="ヒラギノ角ゴ Pro W3" w:cs="Times"/>
          <w:b/>
          <w:b/>
          <w:color w:val="000000"/>
          <w:lang w:val="en-US"/>
        </w:rPr>
      </w:pPr>
      <w:r>
        <w:rPr>
          <w:rFonts w:eastAsia="ヒラギノ角ゴ Pro W3" w:cs="Times" w:ascii="Times" w:hAnsi="Times"/>
          <w:b/>
          <w:color w:val="000000"/>
          <w:lang w:val="en-US"/>
        </w:rPr>
        <w:t>With this in mind the role of the ballot for this debate is who best performatively and methodologically challenges the structural violence done in the name of the globalized economic world order. Our method is one of solidarity. We dawn the mask as a way of resisting the structures of power that seek to categorize, know, and control dissent. It is this move that allows us to join our force with the ever growing forces with the Zapatistas and Pussy Riot. This strategy is critical to undermining the strangle hold of the state and its economic task masters on the ways diverse populations contrive their economic survival. It is this illegibility by systems of control that allows space for true autonomy necessary for the survival of queers, women, minority populations, and indigenous groups whose existence has been deemed unworthy by our current system and have therefore that have been targeted for removal.</w:t>
      </w:r>
    </w:p>
    <w:p>
      <w:pPr>
        <w:pStyle w:val="FreeForm"/>
        <w:keepNext w:val="false"/>
        <w:keepLines w:val="false"/>
        <w:pageBreakBefore w:val="false"/>
        <w:widowControl/>
        <w:suppressAutoHyphens w:val="false"/>
        <w:spacing w:lineRule="auto" w:line="240" w:before="0" w:after="32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Zach Blas no date</w:t>
      </w:r>
      <w:r>
        <w:rPr>
          <w:rFonts w:eastAsia="ヒラギノ角ゴ Pro W3" w:cs="Times" w:ascii="Times" w:hAnsi="Times"/>
          <w:b/>
          <w:caps w:val="false"/>
          <w:smallCaps w:val="false"/>
          <w:strike w:val="false"/>
          <w:dstrike w:val="false"/>
          <w:outline w:val="false"/>
          <w:vanish w:val="false"/>
          <w:color w:val="000000"/>
          <w:spacing w:val="0"/>
          <w:kern w:val="0"/>
          <w:position w:val="0"/>
          <w:sz w:val="48"/>
          <w:sz w:val="48"/>
          <w:u w:val="none"/>
          <w:shd w:fill="auto" w:val="clear"/>
          <w:vertAlign w:val="baseline"/>
          <w:lang w:val="en-US"/>
        </w:rPr>
        <w:t xml:space="preserve"> </w:t>
      </w:r>
      <w:r>
        <w:rPr>
          <w:rFonts w:eastAsia="ヒラギノ角ゴ Pro W3" w:cs="Times" w:ascii="Times" w:hAnsi="Times"/>
          <w:b w:val="false"/>
          <w:caps w:val="false"/>
          <w:smallCaps w:val="false"/>
          <w:strike w:val="false"/>
          <w:dstrike w:val="false"/>
          <w:outline w:val="false"/>
          <w:vanish w:val="false"/>
          <w:color w:val="000000"/>
          <w:spacing w:val="0"/>
          <w:kern w:val="0"/>
          <w:position w:val="0"/>
          <w:sz w:val="18"/>
          <w:sz w:val="18"/>
          <w:u w:val="none"/>
          <w:shd w:fill="auto" w:val="clear"/>
          <w:vertAlign w:val="baseline"/>
          <w:lang w:val="en-US"/>
        </w:rPr>
        <w:t>("Escaping the Face" by available online: http://www.facelessexhibition.net/escaping-face-zach-blas)</w:t>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 September 2011,</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as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the Occupy Wall Street encampment at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Zuccotti Park swarmed with protesters in Guy Fawkes masks</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popularized by the hacktivist group Anonymous,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the New York City Police Department resurrected an 1845 law that deemed two or more people wearing masks in public illegal,</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unless a masquerade party was being organized</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As Occupy protesters were arrested for “loitering and wearing a mask,”</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some discovered that they could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potentially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be held in jail longer if they did not agre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to submi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to an iris scan</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whil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others realized that their bail could be affected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by whether or not they permitted the NYPD to perform the scan.[1]</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These police actions sparked criticism from lawyers, civil libertarians, and the public, not only because the NYPD used a legally optional iris scan to set bail and length of time in prison but also because the NYPD gathered biometric data on those who had not been charged or convicted of a crim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Why does the masked protestor pose such a great threat to the state, resulting in the police’s willingness to deploy a 168-year-old law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originally designed to prevent Hudson Valley tenant farmers from dressing in disguise and rioting over debt and eviction?</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Why does facelessness fuel the state of New York to surreptitiously construct incentives for protestors to willingly agree to biometric scan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The answer</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appears to reside in what could be called</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an explosively emerging “global face culture,” exemplified by biometrics and facial detection technologies, driven by ever obsessive and paranoid impulses to know, capture, calculate, categorize, and standardize human faces. Rooted in commercial, state, and military interests,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recent forays into facial recognition include the adoption of biometrics as a security technology for border crossings and visas; the proliferation of invasive surveillance cameras in urban settings, such as London’s massive CCTV network; the growth of biometric marketing that automates personalized advertisements based on gender, race, and physical and behavioral traits; enormous biometric data gathering sweeps led by military forces; and the vast array of facial identification and verification platforms found in social media and consumer markets, from Facebook’s auto-face-tagging to the iPhone’s RecognizeMe application that uses face scanning to unlock phones.</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In such a climate, the very meaning of a face–what it is, does, and communicates–is continuously redefined. Romanticized notions of the face as primarily qualitative are eclipsed in favor of the face as a mode of governance, a quantitative code, template, and standardized form of measure and management. At the intersection of biometrics, governmentalities of the face, and contemporary protest, a global political struggle has ensued over visibility, recognition, and representation. In the wake of the Arab Spring, Anonymous, black blocs, and Pussy Riot, collective masked protests continuously erup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Time Magazine celebrated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this in 2011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by naming their Person of the Year “The Protester,” depicting an obscured fac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on its cover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whose eyes are barely visible. More recently</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in December 2012,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the Zapatista Army of National Liberation organized their largest demonstration since their 1994 uprising, with over 40,000 masked protestors marching throughout cities in Chiapas, Mexico. From such examples, one can claim that political desires abound in protest today that stress tactics of escaping forms of recognition-control by abandoning, devisualizing, and defacing the face, becoming faceless through masking actions that mutate the face into something else entirely.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Importantly,</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while acts of defacement are about a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certain kind of political refusal and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imperceptibility, they are equally concerned with hypervisible collective transformation. Yet, as protestors resist political visibility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with masking and defacing tactics, what are the ramifications for being non-visualizable to biometric technologies?</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One consequence is arrest, as anti-mask legislation coterminously emerges with such event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Canada’s Bill C-309, also known a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Concealment of Identity Act, took effect in October 2012,</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and makes punishable those who “wear a mask or other disguise to conceal one’s identity while taking part in a riot or an unlawful assembly” with up to ten years in prison.</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2]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A number of feminist, transgender, critical race, and surveillance scholars establish that non-normative, othered, and minoritarian groups are most acutely and consistently made vulnerable to policing and discrimination by biometric authentication, often because such machines render them illegibl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3]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Non-normative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and minoritarian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people engaged in political protest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against the workings of neoliberalism</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find themselves caught in a paradox of recognition: they are exposed to the violence that results from failures to be biometrically visualized, and yet, their desires for a transformative politics exceed claims to legal recognition and gesture against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th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legacies of surveillance and control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at biometrics propagates.</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Such a transformative politics does not ultimately strive for legal recognition because it validates the very target of resistance. Within these antimonies of visibility, queer defacings occur—both performatively and utopically–expressing ways to relate, be together, and live that no capitalist state or biometric can contribute to or foster. As the face becomes a site of ever increasing control and governance, new ethical relations to the face are emerging that embrace defacement and escape, not necessarily mutual recognition but collective transformation that is both anarchic and commonizing. Today, the mask is the most popular implementation of defacement, a celebration of refusal and transformation.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I suggest that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such defacements,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in their refusals of normative identificatory regimes and utopic expressions,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are forms of queer illegibility, which </w:t>
      </w:r>
      <w:r>
        <w:rPr>
          <w:rFonts w:eastAsia="ヒラギノ角ゴ Pro W3" w:cs="Times" w:ascii="Times" w:hAnsi="Times"/>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I theoriz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as an aesthetic and political practice of anti-normativity and anti-standardization at a technical, global scale that resists the surveillance and identification standardization of emerging neoliberal technologies by creating amorphous, encrypted, incalculable, excessive and weird collective stylings of bodies and environments, with the goals of gaining autonomy and imagining into existence other worlds beyond measure.</w:t>
      </w:r>
    </w:p>
    <w:sectPr>
      <w:headerReference w:type="even" r:id="rId11"/>
      <w:headerReference w:type="default" r:id="rId12"/>
      <w:footerReference w:type="even" r:id="rId13"/>
      <w:footerReference w:type="default" r:id="rId14"/>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e.com/author/henry-langston" TargetMode="External"/><Relationship Id="rId3" Type="http://schemas.openxmlformats.org/officeDocument/2006/relationships/hyperlink" Target="http://www.vice.com/read/A-Russian-Pussy-Riot" TargetMode="External"/><Relationship Id="rId4" Type="http://schemas.openxmlformats.org/officeDocument/2006/relationships/hyperlink" Target="http://www.huffingtonpost.com/2011/09/24/vladimir-putin-russia-presidential-run_n_978950.html" TargetMode="External"/><Relationship Id="rId5" Type="http://schemas.openxmlformats.org/officeDocument/2006/relationships/hyperlink" Target="http://www.youtube.com/watch?v=6W3XYjlfUwo" TargetMode="External"/><Relationship Id="rId6" Type="http://schemas.openxmlformats.org/officeDocument/2006/relationships/hyperlink" Target="http://www.bbc.co.uk/news/world-europe-12268662" TargetMode="External"/><Relationship Id="rId7" Type="http://schemas.openxmlformats.org/officeDocument/2006/relationships/hyperlink" Target="http://www.bbc.co.uk/news/world-europe-15972326" TargetMode="External"/><Relationship Id="rId8" Type="http://schemas.openxmlformats.org/officeDocument/2006/relationships/hyperlink" Target="http://en.wikipedia.org/wiki/Human_rights_in_Russia" TargetMode="External"/><Relationship Id="rId9" Type="http://schemas.openxmlformats.org/officeDocument/2006/relationships/hyperlink" Target="http://www.vice.com/en_uk/read/presidential-elections-march-4" TargetMode="External"/><Relationship Id="rId10" Type="http://schemas.openxmlformats.org/officeDocument/2006/relationships/hyperlink" Target="http://rhizome.org/editorial/2012/oct/15/five-videos-jemima-wymans-shared-face-collectiv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